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Písemné otázky: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 w:val="26"/>
        </w:rPr>
        <w:t>Doplň: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75</wp:posOffset>
                </wp:positionV>
                <wp:extent cx="5849620" cy="589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70"/>
                              <w:gridCol w:w="3071"/>
                              <w:gridCol w:w="3071"/>
                            </w:tblGrid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STOLETÍ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TISÍCILET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1 212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46.4pt;mso-wrap-distance-left:7.05pt;mso-wrap-distance-right:7.05pt;mso-wrap-distance-top:0pt;mso-wrap-distance-bottom:0pt;margin-top:0.25pt;mso-position-vertical-relative:text;margin-left:4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70"/>
                        <w:gridCol w:w="3071"/>
                        <w:gridCol w:w="3071"/>
                      </w:tblGrid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STOLETÍ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TISÍCILET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1 212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, Hlavní nástroj, který v této době používali pravěcí lidé: ________________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, Mladší době kamenné říkáme také: 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4, Co byla oppida? ________________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5, Slovanské kmeny hovořily společným jazykem, kterému říkáme: ________________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6, Jak se nazývaly dcery Kroka? ____________, ___________ a ______________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7, Kdo povolal Konstantina a Metoděje? ________________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</w:rPr>
        <w:t xml:space="preserve">    </w:t>
      </w:r>
      <w:r>
        <w:rPr>
          <w:rFonts w:cs="Arial" w:ascii="Arial" w:hAnsi="Arial"/>
          <w:sz w:val="26"/>
        </w:rPr>
        <w:t>A proč? 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8, Byl svatý Václav vzdělaný? ANO x NE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9, Jakým způsobem se v době prvních Přemyslovců šířily knihy? ________________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0, Co založila Anežka Česká? __________________________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</w:rPr>
        <w:t>11, Jak byl nazván Karel IV. při jeho pohřbu? ___________________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2, Napiš jednoho z významných stavitelů za vlády Karla IV: ________________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3, Symbol husitů: ________________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4, Kdo byli křižáci? 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15, Který panovnický rod se po smrti Jiřího z Poděbrad chopil vlády v Čechách?    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</w:t>
      </w:r>
      <w:r>
        <w:rPr>
          <w:rFonts w:cs="Arial" w:ascii="Arial" w:hAnsi="Arial"/>
          <w:sz w:val="26"/>
        </w:rPr>
        <w:t>________________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6, Sídelní město habsburského panovníka: ________________</w:t>
      </w:r>
      <w:r>
        <w:br w:type="page"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Řešení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 w:val="26"/>
        </w:rPr>
        <w:t>Doplň: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75</wp:posOffset>
                </wp:positionV>
                <wp:extent cx="5849620" cy="400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70"/>
                              <w:gridCol w:w="3071"/>
                              <w:gridCol w:w="3071"/>
                            </w:tblGrid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STOLETÍ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TISÍCILET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1 212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2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31.5pt;mso-wrap-distance-left:7.05pt;mso-wrap-distance-right:7.05pt;mso-wrap-distance-top:0pt;mso-wrap-distance-bottom:0pt;margin-top:0.25pt;mso-position-vertical-relative:text;margin-left:4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70"/>
                        <w:gridCol w:w="3071"/>
                        <w:gridCol w:w="3071"/>
                      </w:tblGrid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STOLETÍ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TISÍCILET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1 212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2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, Hlavní nástroj, který v této době používali pravěcí lidé: pěstní klín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, Mladší době kamenné říkáme také: doba zemědělců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>4, Co byla oppida? Keltské osady obehnané hradbami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5, Slovanské kmeny hovořily společným jazykem, kterému říkáme: slovanština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>6, Jak se nazývaly dcery Kroka? Kazi, Teta a Libuše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>7, Kdo povolal Konstantina a Metoděje? Kníže Rostislav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</w:t>
      </w:r>
      <w:r>
        <w:rPr>
          <w:rFonts w:cs="Arial" w:ascii="Arial" w:hAnsi="Arial"/>
          <w:sz w:val="26"/>
        </w:rPr>
        <w:t>A proč? Pro šíření křesťanství ve slovanském jazyce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8, Byl svatý Václav vzdělaný? ANO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9, Jakým způsobem se v době prvních Přemyslovců šířily knihy? Ručně - písemně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0, Co založila Anežka Česká? Anežský klášter se špitálem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1, Jak byl nazván Karel IV. při jeho pohřbu? Otec vlasti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2, Napiš jednoho z významných stavitelů za vlády Karla IV: Petr Parléř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3, Symbol husitů: kalich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4, Kdo byli křižáci? Bojovníci proti husitům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15, Který panovnický rod se po smrti Jiřího z Poděbrad chopil vlády v Čechách?   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</w:t>
      </w:r>
      <w:r>
        <w:rPr>
          <w:rFonts w:cs="Arial" w:ascii="Arial" w:hAnsi="Arial"/>
          <w:sz w:val="26"/>
        </w:rPr>
        <w:t>Jagellonci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6, Sídelní město habsburského panovníka: Vídeň</w:t>
      </w:r>
    </w:p>
    <w:sectPr>
      <w:headerReference w:type="default" r:id="rId2"/>
      <w:type w:val="nextPage"/>
      <w:pgSz w:w="11906" w:h="16838"/>
      <w:pgMar w:left="540" w:right="38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1720" cy="78168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172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40:00Z</dcterms:created>
  <dc:creator>Admin</dc:creator>
  <dc:description/>
  <cp:keywords/>
  <dc:language>en-US</dc:language>
  <cp:lastModifiedBy>lang</cp:lastModifiedBy>
  <dcterms:modified xsi:type="dcterms:W3CDTF">2002-01-01T03:25:00Z</dcterms:modified>
  <cp:revision>5</cp:revision>
  <dc:subject/>
  <dc:title>Písemné otázky:</dc:title>
</cp:coreProperties>
</file>